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iCs/>
        </w:rPr>
        <w:t>TEMARIO CURSO: IOT – INTERNET OF THINGS</w:t>
      </w:r>
    </w:p>
    <w:p>
      <w:pPr>
        <w:pStyle w:val="Heading"/>
        <w:rPr>
          <w:rStyle w:val="StrongEmphasis"/>
          <w:iCs/>
        </w:rPr>
      </w:pPr>
      <w:r>
        <w:rPr>
          <w:rStyle w:val="StrongEmphasis"/>
          <w:iCs/>
        </w:rPr>
        <w:t>(Internet de las Cosas)</w:t>
      </w:r>
    </w:p>
    <w:p>
      <w:pPr>
        <w:pStyle w:val="TextBody"/>
        <w:rPr>
          <w:rStyle w:val="StrongEmphasis"/>
          <w:iCs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Este curso se dicta en la Modalidad a Distancia por VideoConferencia, con grupos reducidos de hasta 20 alum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dos los alumnos se les entrega material didáctico que podrán descargar desde nuestra plataforma, antes de las cl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al de las clases, tendrán acceso a la grabación de las mismas, por si no pudieron asistir o como material de repaso.</w:t>
        <w:br/>
      </w:r>
    </w:p>
    <w:p>
      <w:pPr>
        <w:pStyle w:val="Normal"/>
        <w:rPr/>
      </w:pPr>
      <w:r>
        <w:rPr/>
        <w:t>Una vez finalizado el curso, el alumno recibe el "Certificado de Realización" del mism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NTERNET OF THING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CAPITULO 1: INTRODUCCION A RED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>Redes PAN, LAN y WAN / Componentes de una Red y sus funciones: Concentradores (Switch, Router, Access Point), Placas de Red, Medios de Transmisión (Cable, Aire) / Normas de Cableado / Armado de fichas y rosetas / Herramientas para teste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CAPITULO 2: PROTOCOLO TCP/IP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>Dirección MAC y Dirección IP / Protocolo TCP/IP / Direccionamiento IPv4 e IPv6 / Mascara de Subred / Dirección de Red, Dirección de Broadcast / Clases de Redes / Puerta de Enlace y Servidor DNS / IP manual e IP automática (DHCP) / Ping, Ipconfig, Netstat, Tracert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CAPITULO 3: INTRODUCCION A I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Que llamamos IOT / Instalación Eléctrica / Uso del Multímetro. ¿Por qué IOT? / Arquitectura de IOT / Big Data / Machine Learning / Deep Learning / Retos / Smart Home / Smart Health / Smart City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CAPITULO 4: SENSORES, ACTUADORES Y CONTROL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¿Que son los sensores? / Sensor de Temperatura / Humedad / Presión / Flujo de Líquidos / Movimiento / Desplazamiento / Aceleración / Velocidad / Visión / Posición / Presencia / Proximidad. ¿Que son los Actuadores? / Motores / Relés / Leds / Luces / Display / Bombas / Ventiladores / Aplicaciones. ¿Qué es un Controlador? / Placas de Hardware libre / Placas de Hardware propi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CAPITULO 5: CONFIGURACIONES DE INTER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artir Internet / Configuración del Router (N.A.T.) / Configuración de los equipos Cliente: Dirección IP, Mascara de Red, Puerta de Enlace y Servidores D.N.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CAPITULO 6: REDES INALAMBR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des Inalámbricas. Estándares 802.11a, 802.11b, 802.11g y 802.11n / Compatibilidades / Velocidades / Frecuencia / Canales / SSID / Modo Infraestructura vs Modo Ad Hoc / Seguridad: WEP, WPA y WPA-2 / Control por MAC / Enlaces Inalámbric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CAPITULO 7: COMUNICACIONES Y APL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ectividad Móvil / Redes Locales / Redes de Área Personal / LPWAN / Redes en Desarrollo / Sistemas Embebido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CAPITULO 8: CASOS PRACTICOS DE I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mplo con placas de hardware libre / Ejemplo con Placas de Hardware propio / Creación de un sistema IOT con Hardware destinado a otra funció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FF"/>
        <w:sz w:val="20"/>
        <w:lang w:val="es-ES_tradnl"/>
      </w:rPr>
    </w:pPr>
    <w:r>
      <w:rPr>
        <w:color w:val="0000FF"/>
        <w:sz w:val="20"/>
        <w:lang w:val="es-ES_tradnl"/>
      </w:rPr>
      <w:t xml:space="preserve">Tel/fax: 4781-5925 y lineas rotativas                                                              E-mail: </w:t>
    </w:r>
    <w:hyperlink r:id="rId1">
      <w:r>
        <w:rPr>
          <w:rStyle w:val="InternetLink"/>
          <w:sz w:val="20"/>
          <w:lang w:val="es-ES_tradnl"/>
        </w:rPr>
        <w:t>cursos@cetia.com.ar</w:t>
      </w:r>
    </w:hyperlink>
  </w:p>
  <w:p>
    <w:pPr>
      <w:pStyle w:val="Footer"/>
      <w:jc w:val="center"/>
      <w:rPr>
        <w:color w:val="0000FF"/>
        <w:sz w:val="20"/>
        <w:lang w:val="es-ES_tradnl"/>
      </w:rPr>
    </w:pPr>
    <w:r>
      <w:rPr>
        <w:color w:val="0000FF"/>
        <w:sz w:val="20"/>
        <w:lang w:val="es-ES_tradnl"/>
      </w:rPr>
      <w:t xml:space="preserve">Ciudad de la Paz 2476  3º ”B”  CP: C1428CPP                                              Web-site: </w:t>
    </w:r>
    <w:hyperlink r:id="rId2">
      <w:r>
        <w:rPr>
          <w:rStyle w:val="InternetLink"/>
          <w:sz w:val="20"/>
          <w:lang w:val="es-ES_tradnl"/>
        </w:rPr>
        <w:t>www.cetia.com.ar</w:t>
      </w:r>
    </w:hyperlink>
  </w:p>
  <w:p>
    <w:pPr>
      <w:pStyle w:val="Footer"/>
      <w:rPr>
        <w:color w:val="0000FF"/>
        <w:sz w:val="20"/>
        <w:lang w:val="es-ES_tradnl"/>
      </w:rPr>
    </w:pPr>
    <w:r>
      <w:rPr>
        <w:color w:val="0000FF"/>
        <w:sz w:val="20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7705</wp:posOffset>
          </wp:positionH>
          <wp:positionV relativeFrom="paragraph">
            <wp:posOffset>6985</wp:posOffset>
          </wp:positionV>
          <wp:extent cx="1097280" cy="738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i/>
      <w:sz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u w:val="single"/>
    </w:rPr>
  </w:style>
  <w:style w:type="paragraph" w:styleId="TextBody">
    <w:name w:val="Body Text"/>
    <w:basedOn w:val="Normal"/>
    <w:pPr/>
    <w:rPr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tia@sinectis.com.ar" TargetMode="External"/><Relationship Id="rId2" Type="http://schemas.openxmlformats.org/officeDocument/2006/relationships/hyperlink" Target="http://www.cetia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2:19:00Z</dcterms:created>
  <dc:creator>Abregu Pedro</dc:creator>
  <dc:description/>
  <cp:keywords/>
  <dc:language>en-US</dc:language>
  <cp:lastModifiedBy>Luffi</cp:lastModifiedBy>
  <cp:lastPrinted>2005-11-23T16:07:00Z</cp:lastPrinted>
  <dcterms:modified xsi:type="dcterms:W3CDTF">2018-08-16T03:51:00Z</dcterms:modified>
  <cp:revision>35</cp:revision>
  <dc:subject/>
  <dc:title>TEMARIO CURSO : REPARACIÓN DE PC</dc:title>
</cp:coreProperties>
</file>